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  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��    ������������� </w:t>
      </w:r>
      <w:r>
        <w:rPr/>
        <w:t>kURRUPt/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</w:t>
      </w:r>
      <w:r>
        <w:rPr/>
        <w:t>߲��������߲����� ������������� �� �����������������������߲���߲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������������������������������ � ������������� �����</w:t>
      </w:r>
      <w:r>
        <w:rPr/>
        <w:t>߲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ܲ��������ܰ�۲�� �   ����������������ܲ���ܲ�߲�  ���   � ��ܰ������۲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</w:t>
      </w:r>
      <w:r>
        <w:rPr/>
        <w:t>߰��������� � ߲�  ��ܲ�ܲ�߲���߲��������������   ܲ�    ������ܰ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����</w:t>
      </w:r>
      <w:r>
        <w:rPr/>
        <w:t>ܰ����� �� �������������� �    ��������������  �  �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ܲ��� ���� ���    ���� ������ ����      � ���� ����߲ ����    ������߰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 ����������� ����������� ����������� ����������� ����������� 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� ����  ����� ���� ������ ����  ����� ���� ������ ����  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߰�� ���� � ���� ���� � ���� ���� � ���� ����������  ���������� ��߰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� ���� � ���������������� ����������� ����  ����� ����  ����� 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� ����   ���� ����  ������ ���   ����</w:t>
      </w:r>
      <w:r>
        <w:rPr/>
        <w:t xml:space="preserve">ܲ��� � ����۰��� </w:t>
      </w:r>
      <w:r>
        <w:rPr/>
        <w:t>kt����� ��</w:t>
      </w:r>
      <w:r>
        <w:rPr/>
        <w:t>ܲ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 ������������ ���� � ����� ��</w:t>
      </w:r>
      <w:r>
        <w:rPr/>
        <w:t>۲������� ��۲����������۲�������� 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� �����  �  �������� �����       ����� ����� �����       ����� 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ܲ߰�۲�    ߲� �������������  ���  �ܲ�� ������������� ��   ��  �۲߰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</w:t>
      </w:r>
      <w:r>
        <w:rPr/>
        <w:t>ܲ����߲��� ���������������   ������� ��������������� �۲���ܲ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�������������������������������</w:t>
      </w:r>
      <w:r>
        <w:rPr/>
        <w:t>ܰ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</w:t>
      </w:r>
      <w:r>
        <w:rPr/>
        <w:t>ܲ�����ܲ�������ܲ��������ܲ������������������ܲ���������������ܲ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</w:t>
      </w:r>
      <w:r>
        <w:rPr/>
        <w:t>߲��������߲����߲�������������߲�������������������������߲���߲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WHAT THE HELL...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ܲ�����ܲ�������ܲ��������ܲ������������������ܲ���������������ܲ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S shows your users the system-news. You can include up to 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fferent ansi-backgrounds which will be chosen random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</w:t>
      </w:r>
      <w:r>
        <w:rPr/>
        <w:t>߲��������߲����߲�������������߲�������������������������߲���߲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WHAT DO i NEED...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ܲ�����ܲ�������ܲ��������ܲ������������������ܲ���������������ܲ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running ra-configuration and a scene-board, as this will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wfully on a dull shareware-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</w:t>
      </w:r>
      <w:r>
        <w:rPr/>
        <w:t>߲��������߲����߲�������������߲�������������������������߲���߲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HOW TO iNSTALL...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ܲ�����ܲ�������ܲ��������ܲ������������������ܲ���������������ܲ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zip the examples to the NEWS-directory and take a first look at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background-configuration consists of three different files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ground-ansi, a animated enter-prompt and a configuration-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ant to make your own ansi-screens keep in mind that NEW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display complete background-configurations. And it will check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scending order. So if #3 is not complete it will never show #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TW: (NR) stands for the configuration-numb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>߲��������߲����߲��������߲�������������������������߲���߲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NEWS.A(NR)...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ܲ�����ܲ�������ܲ�����������������������ܲ���������������ܲ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ust a simple ansi-file with some free space somewhere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e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>߲��������߲����߲��������߲�������������������������߲���߲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NEWS.P(NR)...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ܲ�����ܲ�������ܲ�����������������������ܲ���������������ܲ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simple animated-enterprompt for every ansi-background.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si-lines in the firs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>߲��������߲����߲��������߲�������������������������߲���߲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NEWS.C(NR)...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ܲ�����ܲ�������ܲ�����������������������ܲ���������������ܲ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configuration-file for every background-ansi. Take a closer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it and everything should be clear. Do not add a lin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';' at the very beginning and do not remove a line without a ';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>߲��������߲����߲��������߲�������������������������߲���߲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NEWS.TXT...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ܲ�����ܲ�������ܲ�����������������������ܲ���������������ܲ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- more or less - the textfile that will be shown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s when they call this door. There are some special features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ed with this version. Every line beginning with a '�'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in a special color ( as defined in the NEWS.C(NR) )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s between the '/*' and the '*/' will be in another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, too. After the last line to be displayed there should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&lt;EOF&gt;' like in the example. This and all the following lines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like this programm just add a type 7 or 15 to your ra-confi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parameter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</w:t>
      </w:r>
      <w:r>
        <w:rPr/>
        <w:t>߲��������߲����߲�������������߲�������������������������߲���߲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KNOWN BUGS...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ܲ�����ܲ�������ܲ��������ܲ������������������ܲ���������������ܲ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f someone hits 'Page Up' or 'Page Down' the whole screen scro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own/up exactly one p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this is not a bug - it's a featur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</w:t>
      </w:r>
      <w:r>
        <w:rPr/>
        <w:t>߲��������߲����߲�������������߲�������������������������߲���߲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CONTACT...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ܲ�����ܲ�������ܲ��������ܲ������������������ܲ���������������ܲ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an idea for a great door or something else that you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nted your ra to do - write me. If you need any special feature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e me, too. If you find some kinda bugs - write as fast a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poti@kaoz.sunshine.de or just give +49-2421-931494 a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</w:t>
      </w:r>
      <w:r>
        <w:rPr/>
        <w:t>߲��������߲����߲�������������߲�������������������������߲���߲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THANX...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ܲ�����ܲ�������ܲ��������ܲ������������������ܲ���������������ܲ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 are going out to nearly everybody. Especially to all us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ints of my board and to all the groups we are supporting.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k you to my cosysops, Z!X^Savage, Screamager^Traxx^RR, Vader^P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vatar^SNET, Leonardo^BM, Avenger^BM, Marine Fighter^RA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)-dudes :) Last but not least thank yous go out to the ones that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 life much brighter while coding - yeah I mean the punky music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llencolin ('�rebr�') and Shelter ('hare,hare'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